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688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1395-7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30.10.2024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икитиной Надежды Васильевны, </w:t>
      </w:r>
      <w:r>
        <w:rPr>
          <w:rStyle w:val="CatUserDefinedgrp2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3.05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расчёт по страховым взносам за 3 месяца 2024 г., срок представления которого не позднее 25.04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Никитиной Надежды Васильевны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Никитину Надежду Васильевну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688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9">
    <w:name w:val="cat-UserDefined grp-2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